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</w:t>
        <w:tab/>
        <w:tab/>
        <w:t>DELL’I.C. DI PIETRAMELARA</w:t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ggetto: Richiesta permesso bre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l/la sottoscritto/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in servizio nel plesso di …………………………… Scuola ………………….  </w:t>
      </w:r>
      <w:r>
        <w:rPr>
          <w:rFonts w:cs="Times New Roman" w:ascii="Times New Roman" w:hAnsi="Times New Roman"/>
          <w:sz w:val="24"/>
        </w:rPr>
        <w:t>in qualità di 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otersi  assentare dal servizio per n. _____________ ore lavorativ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giorno _________________ ( dalle ore __________ alle ore __________ )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ietramelara, ______________</w:t>
        <w:tab/>
        <w:tab/>
        <w:tab/>
        <w:tab/>
        <w:tab/>
        <w:tab/>
        <w:t>Con osserv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100330</wp:posOffset>
                </wp:positionV>
                <wp:extent cx="474916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 permesso di cui sopra è stato / sarà  recuper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il giorno  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(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olo per gli Insegnanti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classe ______ ora 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50.45pt;mso-wrap-distance-left:7.05pt;mso-wrap-distance-right:7.05pt;mso-wrap-distance-top:0pt;mso-wrap-distance-bottom:0pt;margin-top:7.9pt;mso-position-vertical-relative:text;margin-left:5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l permesso di cui sopra è stato / sarà  recuperat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il giorno  ______________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(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olo per gli Insegnanti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classe ______ ora 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dichiara di essere a conoscenza dell’obbligo dell’Amministrazione di trattenere una somma pari alla retribuzione corrispondente alle ore non lavorate nel caso in cui non sia stato possibile il recupero del permesso breve, entro i due mesi successivi alla data di fruizione per motivi imputabili al/alla sottoscritto/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Prof. Di Lauro Vincenz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03:00Z</dcterms:created>
  <dc:creator>Pino Durante</dc:creator>
  <dc:description/>
  <cp:keywords/>
  <dc:language>en-US</dc:language>
  <cp:lastModifiedBy>Pietramelara</cp:lastModifiedBy>
  <cp:lastPrinted>2021-02-05T11:12:00Z</cp:lastPrinted>
  <dcterms:modified xsi:type="dcterms:W3CDTF">2022-04-20T06:03:00Z</dcterms:modified>
  <cp:revision>2</cp:revision>
  <dc:subject>*</dc:subject>
  <dc:title>Modello richiesta permesso breve</dc:title>
</cp:coreProperties>
</file>