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</w:t>
        <w:tab/>
        <w:t>893</w:t>
        <w:tab/>
        <w:tab/>
        <w:tab/>
        <w:tab/>
        <w:tab/>
        <w:tab/>
        <w:tab/>
        <w:t>Pietramelara,</w:t>
        <w:tab/>
        <w:t>26/03/20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tta Cangiano Gaetano</w:t>
      </w:r>
    </w:p>
    <w:p>
      <w:pPr>
        <w:pStyle w:val="Normal"/>
        <w:jc w:val="right"/>
        <w:rPr/>
      </w:pPr>
      <w:r>
        <w:rPr/>
        <w:t>Pietramelara</w:t>
      </w:r>
    </w:p>
    <w:p>
      <w:pPr>
        <w:pStyle w:val="Normal"/>
        <w:jc w:val="right"/>
        <w:rPr/>
      </w:pPr>
      <w:r>
        <w:rPr/>
        <w:t xml:space="preserve">ALBO-SITO WEB </w:t>
      </w:r>
      <w:hyperlink r:id="rId5">
        <w:r>
          <w:rPr>
            <w:rStyle w:val="InternetLink"/>
          </w:rPr>
          <w:t>https://icpietramelara.edu.it/</w:t>
        </w:r>
      </w:hyperlink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b/>
        </w:rPr>
        <w:t xml:space="preserve">Oggetto: Ordine materiale  </w:t>
      </w:r>
    </w:p>
    <w:p>
      <w:pPr>
        <w:pStyle w:val="Normal"/>
        <w:spacing w:before="22" w:after="0"/>
        <w:ind w:right="186" w:hanging="0"/>
        <w:jc w:val="both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 xml:space="preserve">FONDI STRUTTURALI EUROPEI - PROGRAMMA OPERATIVO NAZIONALE “PER LA SCUOLA, COMPETENZE E AMBIENTI PER L’APPRENDIMENTO” 2014-2020. ASSE I- ISTRUZIONE - FONDO SOCIALE EUROPEO (FSE). OBIETTIVO SPECIFICO 10.1 - AZIONE 10.1.1 SOTTOAZIONE 10.1.1A - AVVISO PUBBLICO PER PROGETTI DI INCLUSIONE SOCIALE E LOTTA AL DISAGIO NONCHÉ PER GARANTIRE L’APERTURA DELLE SCUOLE OLTRE L’ORARIO SCOLASTICO SOPRATTUTTO NELLA AREE A RISCHIO E IN QUELLE PERIFERICHE “SCUOLA AL CENTRO” PROT. AOODGEFID/4395 DEL 09 MARZO 2018. CODICE PROGETTO 10.1.1A-FSEPON-CA-2019-299. </w:t>
      </w:r>
    </w:p>
    <w:p>
      <w:pPr>
        <w:pStyle w:val="Normal"/>
        <w:spacing w:before="22" w:after="0"/>
        <w:ind w:right="186" w:hanging="0"/>
        <w:jc w:val="both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CUP: D23D18000700007    CIG  ZCE360A73E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ind w:left="851" w:hanging="0"/>
        <w:jc w:val="both"/>
        <w:rPr/>
      </w:pPr>
      <w:r>
        <w:rPr/>
        <w:t>IN RIFERIMENTO AL VS/PREVENTIVO DI SPESA RELATIVO AL PON IN OGGETTO, SI CHIEDE A CODESTA DITTA DI VOLER FORNIRE IL SEGUENTE MATERIALE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DESCRIZIONE              QUANTITA’                 PREZZO                      IMPORTO                     IVA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3"/>
        <w:gridCol w:w="1914"/>
        <w:gridCol w:w="1914"/>
        <w:gridCol w:w="1914"/>
      </w:tblGrid>
      <w:tr>
        <w:trPr>
          <w:trHeight w:val="3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RISMA CARTA A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7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PACCO CARTONCINI A4 COLORAT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2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2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7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TEMPERA PRONTA GIOTTO 1000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7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7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DAS 500gr GIO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PACCO PENNARELLI GIOTTO TURBO MAXI PUNTA LARGA 48 P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8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8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PACCO PASTELLI MATITA GIOTTO 36 P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7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BRISTOL COLORATI 35X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.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FOTOCOPIE FRONTE/RETRO A4 COLOR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0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TEMPERE GIOTTO 250 M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COLLA STICK GIOTTO 10 G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CONFEZIONE PASTELLI GIOTTO NATURA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5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SPILLATR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FORBICI CM 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2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RISMA CARTA COLORATA 80GR FOGLI 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2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KIT RILEGATUR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0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MATITA NORIS STAEDT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0.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1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RACCOGLITORI CON 30 BUSTE TRASPARE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2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7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BRISTOL BIANCHI 70X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BRISTOL COLORATI 70X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TEMPERA ACRILICA 500ML GIALLO 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TEMPERA ACRILICA 500 ML ROSSO 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TEMPERA ACRILICA 500 ML CIAN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TEMPERA ACRILICA 300 ML MAGENTA 3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5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.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PENNELLESSA 25 MM K555/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7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PENNELLESSA 38 MM K555/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8.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FORBICI CM 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RACCOGLITORE AD ANELL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2.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.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NASTRO ADESIVO 3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.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PENNARELLI TURBOMAXI GIOTTO COLORATI 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€</w:t>
            </w:r>
            <w:r>
              <w:rPr/>
              <w:t>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2%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04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IMPORTO PRODOTTI                                                                                          €735.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IVA                                                                                                                            161,83</w:t>
            </w:r>
          </w:p>
        </w:tc>
      </w:tr>
    </w:tbl>
    <w:p>
      <w:pPr>
        <w:pStyle w:val="Normal"/>
        <w:rPr/>
      </w:pPr>
      <w:r>
        <w:rPr/>
        <w:t>Codice amministrazione destinataria: UFZ8KN</w:t>
      </w:r>
    </w:p>
    <w:p>
      <w:pPr>
        <w:pStyle w:val="Normal"/>
        <w:rPr>
          <w:b/>
          <w:b/>
          <w:w w:val="105"/>
        </w:rPr>
      </w:pPr>
      <w:r>
        <w:rPr/>
        <w:t xml:space="preserve">● </w:t>
      </w:r>
      <w:r>
        <w:rPr/>
        <w:t>Codice Fiscale: 80010130617 ● Denominazione: ISTITUTO COMPRENSIVO STATALE PIETRAMELARA</w:t>
      </w:r>
    </w:p>
    <w:p>
      <w:pPr>
        <w:pStyle w:val="Normal"/>
        <w:ind w:left="851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" w:hAnsi="Verdana,Bold" w:cs="Verdana,Bold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hyperlink" Target="https://icpietramelar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1:00Z</dcterms:created>
  <dc:creator>Alunni-Patrimonio</dc:creator>
  <dc:description/>
  <cp:keywords/>
  <dc:language>en-US</dc:language>
  <cp:lastModifiedBy>Docente</cp:lastModifiedBy>
  <cp:lastPrinted>2021-04-06T10:07:00Z</cp:lastPrinted>
  <dcterms:modified xsi:type="dcterms:W3CDTF">2022-05-09T09:36:00Z</dcterms:modified>
  <cp:revision>7</cp:revision>
  <dc:subject/>
  <dc:title/>
</cp:coreProperties>
</file>