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STITUTO  COMPRENSIVO  PIETRAMELAR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/>
        <w:t>Via Marconi n. 30 - 81051  Pietramelara (CE)</w:t>
      </w:r>
    </w:p>
    <w:p>
      <w:pPr>
        <w:pStyle w:val="Normal"/>
        <w:jc w:val="center"/>
        <w:rPr/>
      </w:pPr>
      <w:r>
        <w:rPr/>
        <w:t xml:space="preserve">Tel. 0823986003 Fax.0823987215 – C.M. CEIC8AB009 - Distretto Scolastico 23 </w:t>
      </w:r>
    </w:p>
    <w:p>
      <w:pPr>
        <w:pStyle w:val="Normal"/>
        <w:jc w:val="center"/>
        <w:rPr/>
      </w:pPr>
      <w:r>
        <w:rPr/>
        <w:t>C.F. 80010130617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iCs/>
            <w:sz w:val="22"/>
            <w:szCs w:val="22"/>
          </w:rPr>
          <w:t>CEIC8AB009@ISTRUZIONE.IT</w:t>
        </w:r>
      </w:hyperlink>
      <w:r>
        <w:rPr>
          <w:iCs/>
        </w:rPr>
        <w:t xml:space="preserve">  </w:t>
      </w:r>
      <w:r>
        <w:rPr/>
        <w:t xml:space="preserve">E-mail certificata: </w:t>
      </w:r>
      <w:hyperlink r:id="rId4">
        <w:r>
          <w:rPr>
            <w:rStyle w:val="InternetLink"/>
            <w:iCs/>
            <w:sz w:val="22"/>
            <w:szCs w:val="22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N. 2081 DEL 21/06/2016</w:t>
      </w:r>
    </w:p>
    <w:p>
      <w:pPr>
        <w:pStyle w:val="Normal"/>
        <w:rPr/>
      </w:pPr>
      <w:r>
        <w:rPr/>
        <w:t>FSE PON 2014/2020 10.8.1.A3 FESRPON CA 2015 795 “LA MUSICA NEL CUORE”</w:t>
      </w:r>
    </w:p>
    <w:p>
      <w:pPr>
        <w:pStyle w:val="Normal"/>
        <w:rPr/>
      </w:pPr>
      <w:r>
        <w:rPr/>
        <w:t>CUP: D26J15001480007</w:t>
      </w:r>
    </w:p>
    <w:p>
      <w:pPr>
        <w:pStyle w:val="Normal"/>
        <w:rPr/>
      </w:pPr>
      <w:r>
        <w:rPr/>
        <w:t>CIG: Z811A159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SPETTO PER ACQUISTO RDO MEPA</w:t>
      </w:r>
    </w:p>
    <w:p>
      <w:pPr>
        <w:pStyle w:val="Normal"/>
        <w:jc w:val="center"/>
        <w:rPr/>
      </w:pPr>
      <w:r>
        <w:rPr/>
      </w:r>
    </w:p>
    <w:tbl>
      <w:tblPr>
        <w:tblW w:w="6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3242"/>
        <w:gridCol w:w="364"/>
      </w:tblGrid>
      <w:tr>
        <w:trPr>
          <w:trHeight w:val="6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Microfoni Professionali con cavo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oletta grafica anche wireless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oletta grafica wireless touch e con penn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AGNA BIANCA PENTAGRAMMATA - 200x100 CM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i dispositivi di fruizione collettiva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tekNovoConnect condivide da dispositivi vari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agna Interattiva Multimediale con kit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M 78' Multi-Touch All-In-One casse proiet staff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ori e carrelli per dispositivi tecnologici a fruizione collettiva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ello mobile per lim e proiettor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orto per tastier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rdatore e metronomo digital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forte digitale con support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ori per laboratori (tutti i possibili accessori di un laboratorio, dalle spine ai cavi)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ffie stereo per pianoforti digitali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le sustain in stile pianofort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tiera musicale elettronic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chette regolabili per pian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ori per laboratori (tutti i possibili accessori di un laboratorio, dalle spine ai cavi)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i jack/cannon (maschio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ori per laboratori (tutti i possibili accessori di un laboratorio, dalle spine ai cavi)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i cannon/canno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ori per laboratori (tutti i possibili accessori di un laboratorio, dalle spine ai cavi)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a spi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gio professional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gio da studi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icorno sopran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etta in si bemoll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mbone a couliss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ilofono 3 ottav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mba 3 ottav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pano sinfonico 2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pano sinfonico 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tti orchestrali 1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 Laptop (Notebook)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otebook i3 , 4 GB RAM, presa hdmi, WINDOWS 8.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netto basso da studi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ware di rete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op software rete didattic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di base ed infrastrutture per laboratorio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fusore Bluetooth Serie III(tipo Bose SoundLink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CM10"/>
        <w:spacing w:before="0" w:after="0"/>
        <w:ind w:left="5670" w:right="604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cs="Calibri" w:ascii="Calibri" w:hAnsi="Calibri"/>
          <w:sz w:val="22"/>
          <w:szCs w:val="22"/>
        </w:rPr>
        <w:t>Prof.ssa Maria Antonietta polito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Default"/>
        <w:ind w:left="5670" w:right="604" w:hanging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Firma autografa sostituita a mezzo stampa ai sensi dell’art. 3, co. 2, DL.vo39/1993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9:00Z</dcterms:created>
  <dc:creator>Alunni-Patrimonio</dc:creator>
  <dc:description/>
  <dc:language>en-US</dc:language>
  <cp:lastModifiedBy>Antonio</cp:lastModifiedBy>
  <cp:lastPrinted>2016-05-24T11:14:00Z</cp:lastPrinted>
  <dcterms:modified xsi:type="dcterms:W3CDTF">2016-06-21T08:09:00Z</dcterms:modified>
  <cp:revision>2</cp:revision>
  <dc:subject/>
  <dc:title/>
</cp:coreProperties>
</file>