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T.N. 888 27/0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ndi Strutturali Europei – Programma Operativo Nazionale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Per la scuola – Competenze e ambienti per l’apprendimento” 2014-202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se II Infrastrutture per l’istruzione – Fondo Europeo di Sviluppo Regionale (FESR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8.1.A3-FESRPON-CA-2015-795 SEGRETERIA ACCESSIBIL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UP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26J1500148000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G: Z131BAD2FF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GLI ATTI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ALBO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SITO WEB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nno duemiladiciasette (2017) il giorno 27/03/2017 del mese di Marzo dalle ore 12:00 alle ore 14:30 il gruppo di lavoro costituito d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TAVANO GIOVANNI</w:t>
        <w:tab/>
        <w:t>collaudatore nominato con atto prot.n. 1882 30/05/2016 a seguito di Avviso di selezione personale interno;</w:t>
      </w:r>
    </w:p>
    <w:p>
      <w:pPr>
        <w:pStyle w:val="Normal"/>
        <w:autoSpaceDE w:val="false"/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CIANNIELLO SALVATORE</w:t>
        <w:tab/>
        <w:t>rappresentante della ditta Cianniello Salvatore P.IVA 06661660636 aggiudicataria della realizzazione di un laboratorio musicale lotto n. 2. Ordine di stipula RDO n. 1407867;</w:t>
      </w:r>
    </w:p>
    <w:p>
      <w:pPr>
        <w:pStyle w:val="Normal"/>
        <w:autoSpaceDE w:val="false"/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ha effettuato il sopralluogo per il collaudo del progetto PON FESR “Avviso pubblico AOODGEFID/12810 del 15/10/2015.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, per la verifica della conformità e corrispondenza delle apparecchiature acquistate con l’ordinativo di fornitura, con le tipologie, le caratteristiche e le funzionalità richieste nel capitolato allegato in sede di approvazione del progetto esecutivo definitivo relativo al Bando nonché del corretto funzionamento degli ambienti digitali nei plessi in cui è stato realizzato il progetto per un importo totale di fornitura € 1399,34 IVA compres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 ore 12:45 presso la sede di presidenza dell’Istituto Comprensivo e alle ore 14:00 presso la sede della Scuola Sec. I Grado di Pietramelara, si è riunito il gruppo di lavoro per la redazione del verbale di collaudo relativo alla fornitura, per la realizzazione del progetto esecutivo definitivo di seguito dettagliato.</w:t>
      </w:r>
    </w:p>
    <w:tbl>
      <w:tblPr>
        <w:tblW w:w="8474" w:type="dxa"/>
        <w:jc w:val="left"/>
        <w:tblInd w:w="-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00"/>
        <w:gridCol w:w="2126"/>
        <w:gridCol w:w="1233"/>
        <w:gridCol w:w="649"/>
        <w:gridCol w:w="1233"/>
        <w:gridCol w:w="1233"/>
      </w:tblGrid>
      <w:tr>
        <w:trPr/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PC Laptop (Notebook)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Notebook i3, 4 Gb Ram, HDMI,Windows 8.1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50,0000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66,00000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66,00000</w:t>
            </w:r>
          </w:p>
        </w:tc>
      </w:tr>
      <w:tr>
        <w:trPr/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ltri dispositivi di fruizione individual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Tavoletta grafica touch e con penna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0,0000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,10000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,10000</w:t>
            </w:r>
          </w:p>
        </w:tc>
      </w:tr>
      <w:tr>
        <w:trPr/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Stampanti b/n o a color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Stampante laser multifunzione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0,0000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0,30000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0,30000</w:t>
            </w:r>
          </w:p>
        </w:tc>
      </w:tr>
      <w:tr>
        <w:trPr/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Schermi interattivi e n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Monitor 29" con presa pc, usb e hdmi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0,0000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9,10000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9,10000</w:t>
            </w:r>
          </w:p>
        </w:tc>
      </w:tr>
      <w:tr>
        <w:trPr/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pparecchiature per collegamenti alla ret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ovoConnect condivide contenuti dispositivi divers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0,0000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89,14000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89,14000</w:t>
            </w:r>
          </w:p>
        </w:tc>
      </w:tr>
      <w:tr>
        <w:trPr/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Videoproiettori tascabili e portatil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Miniproiettore con presa hdmi, pc, usb e sd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0,0000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4,50000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4,50000</w:t>
            </w:r>
          </w:p>
        </w:tc>
      </w:tr>
      <w:tr>
        <w:trPr/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Schermi interattivi e n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Schermo a cavalletto standard 155X155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,0000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3,20000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3,20000</w:t>
            </w:r>
          </w:p>
        </w:tc>
      </w:tr>
      <w:tr>
        <w:trPr/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Total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400,0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399,34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a verifica delle apparecchiature sopraindicate risulta quanto segue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rnitura corrisponde a quanto offerto in sede di approvazione del progetto esecutivo definit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stati effettuati test diagnostici che hanno permesso di accertare che la fornitura risponde ai requisiti di funzionalità richiesti e che è conforme al tipo e alle caratteristiche descritti nel progetto esecutivo definitivo allegato all’ordine di fornitu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a la fornitura descritta nel progetto esecutivo definitivo è stata consegnata, configurata e conform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state rilasciate dalla ditta le relative dichiarazioni di conformità degli strumenti e degli appara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tanto tutto ciò premesso i sottoscritti dichiarano quanto sopra indicato e certificano il perfetto funzionamento della fornitura dei materiali di cui all’ordine e del progetto esecutivo definitivo per la realizzazione del progetto PON FESR AZIONE 10.8.1.A1 FESR PON CA 2015 795 Ambienti digita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e le operazioni di collaudo terminano alle ore 14:30 con ESITO POSITIV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Letto, confermato e sottoscritt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IL COLLAUDATORE</w:t>
        <w:tab/>
        <w:tab/>
        <w:tab/>
        <w:tab/>
        <w:tab/>
        <w:t xml:space="preserve">PROF. GIOVANNI TAVANO </w:t>
        <w:tab/>
        <w:t>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IL RAPPRESENTANTE DELLA DITTA CIANNIELLO</w:t>
        <w:tab/>
        <w:tab/>
        <w:t>SIG. CIANNIELLO SALVATORE</w:t>
        <w:tab/>
        <w:t>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e per presa d’atto di quanto sopra dichiarato e sottoscritto dai responsabili del collaud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D.S.G.A. FRANCO CAPARCO</w:t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DIRIGENTE SCOLASTICO PROF. VINCENZO DI LAURO</w:t>
        <w:tab/>
        <w:t>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Calibri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Calibri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4:00Z</dcterms:created>
  <dc:creator>Alunni-Patrimonio</dc:creator>
  <dc:description/>
  <dc:language>en-US</dc:language>
  <cp:lastModifiedBy>Antonio</cp:lastModifiedBy>
  <cp:lastPrinted>2017-03-06T12:17:00Z</cp:lastPrinted>
  <dcterms:modified xsi:type="dcterms:W3CDTF">2017-03-29T10:34:00Z</dcterms:modified>
  <cp:revision>2</cp:revision>
  <dc:subject/>
  <dc:title/>
</cp:coreProperties>
</file>