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OT.N. 887 27/0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ndi Strutturali Europei – Programma Operativo Nazionale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Per la scuola – Competenze e ambienti per l’apprendimento” 2014-2020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sse II Infrastrutture per l’istruzione – Fondo Europeo di Sviluppo Regionale (FESR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.8.1.A3-FESRPON-CA-2015-795 LOTTO 1 e LOTTO 2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UP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26J1500148000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G: Z811A1592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GLI ATTI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ALBO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SITO WEB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nno duemiladiciasette (2017) il giorno 27/03/2017 del mese di Marzo dalle ore 12:00 alle ore 14:30 il gruppo di lavoro costituito d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TAVANO GIOVANNI</w:t>
        <w:tab/>
        <w:t>collaudatore nominato con atto prot.n. 1882 30/05/2016 a seguito di Avviso di selezione personale interno;</w:t>
      </w:r>
    </w:p>
    <w:p>
      <w:pPr>
        <w:pStyle w:val="Normal"/>
        <w:autoSpaceDE w:val="false"/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CIANNIELLO SALVATORE</w:t>
        <w:tab/>
        <w:t>rappresentante della ditta Cianniello Salvatore P.IVA 06661660636 aggiudicataria della realizzazione di un laboratorio musicale lotto n. 2. Ordine di stipula RDO n. 1407867;</w:t>
      </w:r>
    </w:p>
    <w:p>
      <w:pPr>
        <w:pStyle w:val="Normal"/>
        <w:autoSpaceDE w:val="false"/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540" w:hanging="3540"/>
        <w:jc w:val="both"/>
        <w:rPr/>
      </w:pPr>
      <w:r>
        <w:rPr>
          <w:rFonts w:cs="Calibri" w:ascii="Calibri" w:hAnsi="Calibri"/>
        </w:rPr>
        <w:t>SIG. CIARAVOLA LUIGI</w:t>
        <w:tab/>
        <w:t>rappresentante della ditta Ciaravola srl P.IVA 07226301211 aggiudicataria della realizzazione di un laboratorio musicale lotto n. 1. Ordine di stipula RDO n. 1374608;</w:t>
      </w:r>
    </w:p>
    <w:p>
      <w:pPr>
        <w:pStyle w:val="Normal"/>
        <w:autoSpaceDE w:val="false"/>
        <w:ind w:left="3540" w:hanging="3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ha effettuato il sopralluogo per il collaudo del progetto PON FESR “Avviso pubblico AOODGEFID/12810 del 15/10/2015.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, per la verifica della conformità e corrispondenza delle apparecchiature acquistate con l’ordinativo di fornitura, con le tipologie, le caratteristiche e le funzionalità richieste nel capitolato allegato in sede di approvazione del progetto esecutivo definitivo relativo al Bando nonché del corretto funzionamento degli ambienti digitali nei plessi in cui è stato realizzato il progetto per un importo totale di fornitura € 18881,33 IVA compresa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 ore 12:45 presso la sede di presidenza dell’Istituto Comprensivo e alle ore 14:00 presso la sede della Scuola Sec. I Grado di Pietramelara, si è riunito il gruppo di lavoro per la redazione del verbale di collaudo relativo alla fornitura, per la realizzazione del progetto esecutivo definitivo di seguito dettagliato.</w:t>
      </w:r>
    </w:p>
    <w:tbl>
      <w:tblPr>
        <w:tblW w:w="814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23"/>
        <w:gridCol w:w="2154"/>
        <w:gridCol w:w="766"/>
        <w:gridCol w:w="1350"/>
        <w:gridCol w:w="1350"/>
      </w:tblGrid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ttrezzature di base ed infrastrutture per laboratorio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Set Microfoni Professionali con cavo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9,9956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9,9912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Tavoletta grafica anche wireless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Tavoletta grafica wireless touch e con penna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3,000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66,0000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ttrezzature di base ed infrastrutture per laboratorio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LAVAGNA BIANCA PENTAGRAMMATA - 200x100 CM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0,0014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0,0014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ltri dispositivi di fruizione collettiva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VivitekNovoConnect condivide da dispositivi vari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66,000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66,0000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Lavagna Interattiva Multimediale con kit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LIM 78' Multi-Touch All-In-One casse proiet staffe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64,000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64,0000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ccessori e carrelli per dispositivi tecnologici a fruizione collettiva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carrello mobile per lim e proiettore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66,000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66,0000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ttrezzature di base ed infrastrutture per laboratorio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supporto per tastiera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5,002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5,0060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ttrezzature di base ed infrastrutture per laboratorio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ccordatore e metronomo digitale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,0056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,0056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ttrezzature di base ed infrastrutture per laboratorio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pianoforte digitale con supporto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9,0032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79,0032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ccessori per laboratori (tutti i possibili accessori di un laboratorio, dalle spine ai cavi)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cuffie stereo per pianoforti digitali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9,9998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9,9992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ttrezzature di base ed infrastrutture per laboratorio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pedale sustain in stile pianoforte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7,999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39,9950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ttrezzature di base ed infrastrutture per laboratorio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Tastiera musicale elettronica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0,0028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80,0056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ttrezzature di base ed infrastrutture per laboratorio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panchette regolabili per piano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4,9978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9,9824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ccessori per laboratori (tutti i possibili accessori di un laboratorio, dalle spine ai cavi)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cavi jack/cannon (maschio)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,004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0,0400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ccessori per laboratori (tutti i possibili accessori di un laboratorio, dalle spine ai cavi)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cavi cannon/cannon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0,004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0,0200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ccessori per laboratori (tutti i possibili accessori di un laboratorio, dalle spine ai cavi)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cassa spia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99,9973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99,9946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ttrezzature di base ed infrastrutture per laboratorio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leggio professionale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0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,9954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569,8620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ttrezzature di base ed infrastrutture per laboratorio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leggio da studio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0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1,0044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30,1320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ttrezzature di base ed infrastrutture per laboratorio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flicorno soprano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00,0014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800,0028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ttrezzature di base ed infrastrutture per laboratorio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cornetta in si bemolle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2,5002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45,0004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ttrezzature di base ed infrastrutture per laboratorio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trombone a coulisse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25,0019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650,0038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ttrezzature di base ed infrastrutture per laboratorio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xilofono 3 ottave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70,0024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470,0024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ttrezzature di base ed infrastrutture per laboratorio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marimba 3 ottave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990,0004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2990,0004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ttrezzature di base ed infrastrutture per laboratorio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timpano sinfonico 29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50,0046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50,0046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ttrezzature di base ed infrastrutture per laboratorio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timpano sinfonico 26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99,9968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699,9968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ttrezzature di base ed infrastrutture per laboratorio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piatti orchestrali 16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70,0016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70,0016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PC Laptop (Notebook)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en-US"/>
              </w:rPr>
              <w:t>notebook i3 , 4 GB RAM, presa hdmi, WINDOWS 8.1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39,200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39,2000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ttrezzature di base ed infrastrutture per laboratorio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clarinetto basso da studio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78,9992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78,9992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Software di rete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Netop software rete didattica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,080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7,0800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Attrezzature di base ed infrastrutture per laboratorio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Diffusore Bluetooth Serie III(tipo Bose SoundLink)</w:t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3,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427,00000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281,00000</w:t>
            </w:r>
          </w:p>
        </w:tc>
      </w:tr>
      <w:tr>
        <w:trPr/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Totali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EFC" w:val="clear"/>
          </w:tcPr>
          <w:p>
            <w:pPr>
              <w:pStyle w:val="Normal"/>
              <w:spacing w:before="0" w:after="90"/>
              <w:jc w:val="right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>18.881,33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a verifica delle apparecchiature sopraindicate risulta quanto segue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rnitura corrisponde a quanto offerto in sede di approvazione del progetto esecutivo definit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stati effettuati test diagnostici che hanno permesso di accertare che la fornitura risponde ai requisiti di funzionalità richiesti e che è conforme al tipo e alle caratteristiche descritti nel progetto esecutivo definitivo allegato all’ordine di fornitu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a la fornitura descritta nel progetto esecutivo definitivo è stata consegnata, configurata e conform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state rilasciate dalla ditta le relative dichiarazioni di conformità degli strumenti e degli apparat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tanto tutto ciò premesso i sottoscritti dichiarano quanto sopra indicato e certificano il perfetto funzionamento della fornitura dei materiali di cui all’ordine e del progetto esecutivo definitivo per la realizzazione del progetto PON FESR AZIONE 10.8.1.A1 FESR PON CA 2015 795 Ambienti digitali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e le operazioni di collaudo terminano alle ore 14:30 con ESITO POSITIV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, confermato e sottoscritto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IL COLLAUDATORE</w:t>
        <w:tab/>
        <w:tab/>
        <w:tab/>
        <w:tab/>
        <w:tab/>
        <w:t xml:space="preserve">PROF. GIOVANNI TAVANO </w:t>
        <w:tab/>
        <w:t>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IL RAPPRESENTANTE DELLA DITTA CIANNIELLO</w:t>
        <w:tab/>
        <w:tab/>
        <w:t>SIG. CIANNIELLO SALVATORE</w:t>
        <w:tab/>
        <w:t>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IL RAPPRESENTANTE DELLA DITTA CIARAVOLA SRL</w:t>
        <w:tab/>
        <w:tab/>
        <w:t>SIG. CIARAVOLA GIUSEPPE</w:t>
        <w:tab/>
        <w:t>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e per presa d’atto di quanto sopra dichiarato e sottoscritto dai responsabili del collaudo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D.S.G.A. FRANCO CAPARCO</w:t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DIRIGENTE SCOLASTICO PROF. VINCENZO DI LAURO</w:t>
        <w:tab/>
        <w:t>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Calibri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Calibri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9:00Z</dcterms:created>
  <dc:creator>Alunni-Patrimonio</dc:creator>
  <dc:description/>
  <cp:keywords/>
  <dc:language>en-US</dc:language>
  <cp:lastModifiedBy>Antonio</cp:lastModifiedBy>
  <cp:lastPrinted>2017-03-06T12:17:00Z</cp:lastPrinted>
  <dcterms:modified xsi:type="dcterms:W3CDTF">2017-03-29T10:35:00Z</dcterms:modified>
  <cp:revision>3</cp:revision>
  <dc:subject/>
  <dc:title/>
</cp:coreProperties>
</file>