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 permesso retribuito per assistenza familiare portatore di handicap A.S. 2019/2010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di usufruire per l’A.S. 2015/16 dei 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.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>
          <w:b/>
          <w:b/>
        </w:rPr>
      </w:pPr>
      <w:r>
        <w:rPr/>
        <w:t xml:space="preserve">A tal fine </w:t>
      </w:r>
      <w:r>
        <w:rPr>
          <w:b/>
        </w:rPr>
        <w:t>DICHIARA che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le condizioni per usufruire dei suddetti permessi, non hanno subito variazioni rispetto alla documentazione presentata presso gli uffici di segreteria di codesto Istituto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a sottoscritta presta assistenza nei confronti del disabile per il quale sono richieste le agevolazioni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a sottoscritta è consapevole che la possibilità di fruire delle agevolazioni comporta un onere per l’amministrazione ed un impegno di spesa pubblica che lo Stato e la collettività sopportano solo per l’effettiva tutela del disabile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a sottoscritta si impegna a comunicare tempestivamente ogni variazione della situazione di fatto e di diritto da cui consegue la perdita della legittimazione alle agevolazioni.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8:00Z</dcterms:created>
  <dc:creator>*</dc:creator>
  <dc:description/>
  <cp:keywords/>
  <dc:language>en-US</dc:language>
  <cp:lastModifiedBy>MariaLuce</cp:lastModifiedBy>
  <dcterms:modified xsi:type="dcterms:W3CDTF">2019-08-23T09:48:00Z</dcterms:modified>
  <cp:revision>2</cp:revision>
  <dc:subject/>
  <dc:title>Modello permesso legge 104 per assistenza  portatore di handicap</dc:title>
</cp:coreProperties>
</file>