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648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14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36"/>
              </w:rPr>
              <w:t>ISTITUTO COMPRENSIVO STAT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40"/>
                <w:szCs w:val="36"/>
              </w:rPr>
              <w:t>“</w:t>
            </w:r>
            <w:r>
              <w:rPr>
                <w:b/>
                <w:i/>
                <w:sz w:val="40"/>
                <w:szCs w:val="36"/>
              </w:rPr>
              <w:t>GIOVANNI FALCONE e PAOLO BORSELLINO”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Freehand" w:hAnsi="Freehand" w:cs="Freehand"/>
                <w:b/>
                <w:b/>
                <w:sz w:val="28"/>
                <w:szCs w:val="18"/>
              </w:rPr>
            </w:pPr>
            <w:r>
              <w:rPr>
                <w:rFonts w:cs="Freehand" w:ascii="Freehand" w:hAnsi="Freehand"/>
                <w:b/>
                <w:sz w:val="28"/>
                <w:szCs w:val="18"/>
              </w:rPr>
              <w:t>Via San Giovanni 71 - 81051  Pietramelara (CE)</w:t>
            </w:r>
          </w:p>
          <w:p>
            <w:pPr>
              <w:pStyle w:val="Normal"/>
              <w:jc w:val="center"/>
              <w:rPr>
                <w:rFonts w:ascii="Freehand" w:hAnsi="Freehand" w:cs="Freehand"/>
                <w:b/>
                <w:b/>
                <w:sz w:val="28"/>
                <w:szCs w:val="18"/>
              </w:rPr>
            </w:pPr>
            <w:r>
              <w:rPr>
                <w:rFonts w:cs="Freehand" w:ascii="Freehand" w:hAnsi="Freehand"/>
                <w:b/>
                <w:sz w:val="28"/>
                <w:szCs w:val="18"/>
              </w:rPr>
              <w:t xml:space="preserve">Tel. 0823508169 – C.M. CEIC8AB009 – </w:t>
            </w:r>
          </w:p>
          <w:p>
            <w:pPr>
              <w:pStyle w:val="Normal"/>
              <w:jc w:val="center"/>
              <w:rPr>
                <w:rFonts w:ascii="Freehand" w:hAnsi="Freehand" w:cs="Freehand"/>
                <w:b/>
                <w:b/>
                <w:sz w:val="28"/>
                <w:szCs w:val="18"/>
              </w:rPr>
            </w:pPr>
            <w:r>
              <w:rPr>
                <w:rFonts w:cs="Freehand" w:ascii="Freehand" w:hAnsi="Freehand"/>
                <w:b/>
                <w:sz w:val="28"/>
                <w:szCs w:val="18"/>
              </w:rPr>
              <w:t>C.F. 80010130617</w:t>
            </w:r>
          </w:p>
          <w:p>
            <w:pPr>
              <w:pStyle w:val="Normal"/>
              <w:jc w:val="center"/>
              <w:rPr/>
            </w:pPr>
            <w:r>
              <w:rPr>
                <w:rFonts w:cs="Freehand" w:ascii="Freehand" w:hAnsi="Freehand"/>
                <w:b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Freehand" w:ascii="Freehand" w:hAnsi="Freehand"/>
                  <w:b/>
                  <w:iCs/>
                  <w:szCs w:val="18"/>
                </w:rPr>
                <w:t>CEIC8AB009@ISTRUZIONE.IT</w:t>
              </w:r>
            </w:hyperlink>
            <w:r>
              <w:rPr>
                <w:rFonts w:cs="Freehand" w:ascii="Freehand" w:hAnsi="Freehand"/>
                <w:b/>
                <w:iCs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Freehand" w:ascii="Freehand" w:hAnsi="Freehand"/>
                <w:b/>
                <w:szCs w:val="18"/>
              </w:rPr>
              <w:t xml:space="preserve">E-mail certificata: </w:t>
            </w:r>
            <w:hyperlink r:id="rId4">
              <w:r>
                <w:rPr>
                  <w:rStyle w:val="InternetLink"/>
                  <w:rFonts w:cs="Freehand" w:ascii="Freehand" w:hAnsi="Freehand"/>
                  <w:b/>
                  <w:iCs/>
                  <w:szCs w:val="18"/>
                </w:rPr>
                <w:t>CEIC8AB009@PEC.ISTRUZIONE.IT</w:t>
              </w:r>
            </w:hyperlink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35890</wp:posOffset>
                  </wp:positionV>
                  <wp:extent cx="97726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5" w:hRule="atLeast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5935" cy="64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atLeast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2455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1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ind w:left="-142" w:hanging="0"/>
        <w:jc w:val="both"/>
        <w:rPr/>
      </w:pPr>
      <w:r>
        <w:rPr>
          <w:rFonts w:eastAsia="Calibri"/>
          <w:b/>
          <w:bCs/>
        </w:rPr>
        <w:t xml:space="preserve">Allegato A   Modulo per persone fisiche/ giuridiche DOMANDA DI PARTECIPAZIONE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ANDO INTERNO/ ESTERNO PER PERSONA FISICA/GIURIDICA per procedura di reclutamento ESPERTI, TUTOR INTERNI per il progetto: Piano Estate AVVISO - 59369, 19/04/2024, FSE+, Percorsi educativi e formativi per il potenziamento delle competenze, l’inclusione e la socialità nel periodo di sospensione estiva delle lezioni negli anni scolastici 2023-2024 e 2024-2025 CANDIDATURA N. 350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Il/la sottoscritto/a_________________________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nato/a a ___________________________________________ il 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e residente a ______________________________________________ prov 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via/piazza ____________________________________________________________________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Tel/cell. _________________________  Indirizzo e-mail 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eastAsia="Calibri"/>
        </w:rPr>
      </w:pPr>
      <w:r>
        <w:rPr>
          <w:rFonts w:eastAsia="Calibri"/>
        </w:rPr>
        <w:t>CHIEDE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di partecipare alla selezione in qualità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ESPER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UTOR   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jc w:val="both"/>
        <w:rPr>
          <w:sz w:val="21"/>
          <w:szCs w:val="21"/>
        </w:rPr>
      </w:pPr>
      <w:r>
        <w:rPr>
          <w:rFonts w:eastAsia="Calibri"/>
        </w:rPr>
        <w:t xml:space="preserve">A tal fine allega: </w:t>
      </w:r>
    </w:p>
    <w:p>
      <w:pPr>
        <w:pStyle w:val="Paragrafoelenco"/>
        <w:numPr>
          <w:ilvl w:val="0"/>
          <w:numId w:val="5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in formato europeo;  </w:t>
      </w:r>
    </w:p>
    <w:p>
      <w:pPr>
        <w:pStyle w:val="Paragrafoelenco"/>
        <w:numPr>
          <w:ilvl w:val="0"/>
          <w:numId w:val="5"/>
        </w:numPr>
        <w:spacing w:lineRule="auto" w:line="254" w:before="0" w:after="40"/>
        <w:ind w:left="-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identità personale </w:t>
      </w:r>
    </w:p>
    <w:p>
      <w:pPr>
        <w:pStyle w:val="Paragrafoelenco"/>
        <w:spacing w:lineRule="auto" w:line="254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: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, né possedere procedimenti penali in corso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 da Pubbliche Amministrazioni 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Ai fini dell’attribuzione del punteggio il candidato dichiara di possedere i seguenti titoli/certificazioni/esperienze: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 per il modulo: ………………………………………….</w:t>
      </w:r>
    </w:p>
    <w:p>
      <w:pPr>
        <w:pStyle w:val="Paragrafoelenco"/>
        <w:spacing w:lineRule="auto" w:line="254" w:before="0" w:after="40"/>
        <w:ind w:left="2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30"/>
        <w:gridCol w:w="1956"/>
        <w:gridCol w:w="1299"/>
      </w:tblGrid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ichiarazi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zione Ufficio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CULTURALI DI ACCES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iene valutato solo il titolo di livello superiore):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Laurea magistrale/vecchio ordinamento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Laurea triennal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Diploma di II gra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P   10 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  6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 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TITOL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zzazioni, corsi di perfezionamento post laurea, master, ecc., coerenti con la tipologia di intervent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5 anni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Docenza presso IC Falcone e Borsellin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 max 5 anni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scuola di ogni ordine e grado coerente con la tipologia di interv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max 4 cors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Pregresse esperienze di docenza nella tipologia di progetti FSE PON/PNR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5 proget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PUNTEGGI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Si allega Curriculum vitae.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 per il modulo: …………………………………………….</w:t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779"/>
        <w:gridCol w:w="1417"/>
        <w:gridCol w:w="1930"/>
        <w:gridCol w:w="1315"/>
      </w:tblGrid>
      <w:tr>
        <w:trPr>
          <w:trHeight w:val="618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0"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68644632"/>
            <w:bookmarkStart w:id="1" w:name="_Hlk168644632"/>
            <w:bookmarkEnd w:id="1"/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0"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tLeast" w:line="0"/>
              <w:jc w:val="center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ichiarazione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zione Ufficio</w:t>
            </w:r>
          </w:p>
        </w:tc>
      </w:tr>
      <w:tr>
        <w:trPr>
          <w:trHeight w:val="331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ind w:left="10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  <w:t>TITOLI CULTURAL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iene valutato solo il titolo di livello superiore):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Laurea magistrale/vecchio ordinamento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Laurea triennale 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Diploma di II gra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P   10 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  6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  2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Certificazioni informatiche: (ECDL, CISCO…)</w:t>
            </w:r>
          </w:p>
          <w:p>
            <w:pPr>
              <w:pStyle w:val="Normal"/>
              <w:spacing w:lineRule="exact" w:line="21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Avanzate </w:t>
            </w:r>
          </w:p>
          <w:p>
            <w:pPr>
              <w:pStyle w:val="Normal"/>
              <w:spacing w:lineRule="exact" w:line="21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Base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4</w:t>
            </w:r>
          </w:p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3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Corsi di formazione di informatica (max 5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1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Certificazioni linguistiche (lingua inglese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  2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12"/>
              <w:ind w:left="120" w:hanging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208"/>
              <w:ind w:left="10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  <w:t>TITOLI PROFESSIONALI DI SERVIZIO/ESPERIENZ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regresse esperienze come tutor nella tipologia di progetti FSE PON/PNR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 (max 5 progetti)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Pregresse esperienze in progetti PTOF in questo istitu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 (max 5 progetti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Anni di servizio presso l’IC Falcone e Borsellin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  (max 5 anni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Incarichi di Funzione Strumentale/ Team digitale/Animatore digita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 (max 5 incarichi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ind w:left="120" w:hanging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  <w:t>Totale punteggio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rPr>
                <w:rFonts w:eastAsia="Book Antiqua"/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140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Si allega Curriculum vitae.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Si allega Curriculum vitae.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Il/la sottoscritto/a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 si impegna a svolgere l’incarico senza riserve, come indicato nell’avviso e secondo il calendario che verrà predisposto dal Dirigente Scolastico;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2. dichiara di aver preso visione e di essere consapevole dei compiti previsti per la figura richiesta;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3. autorizza il Dirigente Scolastico o suo delegato al trattamento dei dati personali ai sensi della L. 196/2003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4. dichiara sotto la propria personale responsabilità 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é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  </w:t>
      </w:r>
    </w:p>
    <w:p>
      <w:pPr>
        <w:pStyle w:val="Normal"/>
        <w:jc w:val="both"/>
        <w:rPr/>
      </w:pPr>
      <w:r>
        <w:rPr>
          <w:rFonts w:eastAsia="Calibri"/>
        </w:rPr>
        <w:t xml:space="preserve">5. </w:t>
      </w:r>
      <w:r>
        <w:rPr>
          <w:sz w:val="21"/>
          <w:szCs w:val="21"/>
        </w:rPr>
        <w:t xml:space="preserve">dichiara di autocertificare, sotto la propria responsabilità, che le informazioni in questa domanda contenute corrispondono a verità (ai sensi del D.P.R. 445/2000) </w:t>
      </w:r>
    </w:p>
    <w:p>
      <w:pPr>
        <w:pStyle w:val="Normal"/>
        <w:spacing w:lineRule="auto" w:line="25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Luogo e data _________________________                                     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Firma _______________________</w:t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Freehan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00Z</dcterms:created>
  <dc:creator>Alunni-Patrimonio</dc:creator>
  <dc:description/>
  <cp:keywords/>
  <dc:language>en-US</dc:language>
  <cp:lastModifiedBy>Account Microsoft</cp:lastModifiedBy>
  <cp:lastPrinted>2024-04-29T10:33:00Z</cp:lastPrinted>
  <dcterms:modified xsi:type="dcterms:W3CDTF">2024-06-18T10:04:00Z</dcterms:modified>
  <cp:revision>3</cp:revision>
  <dc:subject/>
  <dc:title/>
</cp:coreProperties>
</file>